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207</w:t>
        <w:tab/>
        <w:t>PATIENT RIGHTS</w:t>
      </w:r>
    </w:p>
    <w:p>
      <w:pPr>
        <w:pStyle w:val="Paragraph"/>
        <w:rPr/>
      </w:pPr>
      <w:r>
        <w:rPr/>
        <w:t>(a)  The facility shall enforce the Nursing Facility Patient's Bill of Rights as described in G.S. 131E</w:t>
        <w:noBreakHyphen/>
        <w:t>115 through G.S. 131E</w:t>
        <w:noBreakHyphen/>
        <w:t>127.</w:t>
      </w:r>
    </w:p>
    <w:p>
      <w:pPr>
        <w:pStyle w:val="Paragraph"/>
        <w:rPr/>
      </w:pPr>
      <w:r>
        <w:rPr/>
        <w:t>(b)  In matters of patient abuse, neglect or misappropriation the definitions shall have the meaning defined in Rule .2001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 131E</w:t>
        <w:noBreakHyphen/>
        <w:t>131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